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\/                    \    /\ 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\/\ \/                    \ \ \ \ \   /\ \   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  \          /\   \     \  /\ \ \ \ \/ \ \ \ \ \  /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/\ \ \ \ \     \/  \ \ \ \ \  \/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\ \ \ \/  \/\     \     \ \/  \/ \ \ \/\/  \/\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\ \ \/  \     \     \              \         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\/\ \   \    /                        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 /\ \ \ \                             /\  /\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\ \               ______________   \/\ \/\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/  __----__ -- \   \/  \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                 // ____________\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/|  |  |  | |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596-4999          | | |  |  |  | |  || 24 Hrs - 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  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4Kbps HST/V.42bis   ||  |o |  |  | | | | Ask For Atari ST Eli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 |  |  |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/ /   /| | |  |  |  | |  || // 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///   // //  ///|   |__|__|__|_|   |////  // /  ///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///////// /////// ///////////   //  ///////// ///////////////////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